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  <w:szCs w:val="28"/>
        </w:rPr>
        <w:t xml:space="preserve">Антитеррористическая комиссия Колышлейского района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025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действиям должностных лиц учреждений при угрозе ил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и проведении террористическ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При обнаружении предмета, похожего на взрывное устройство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едупредительные меры (меры профилактики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жесточить режим пропуска на территорию учреждения (в том числе путем установки систем аудио - видеонаблюдения и сигнализац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осуществлять обход и осмотр территории и помещений с целью обнаружения подозрительных предме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проверять поступающее имущество, товары, оборудование по количеству предметов, состоянию упаковки и т. д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водить тщательный подбор сотрудников, особенно в подразделения охраны и безопасности, обслуживающего персонала (дежурных, ремонтников, уборщиков и др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азработать план эвакуации персонала и пострадавши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дготовить средства опов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пределить (уточнить) задачи местной охраны, ВОХРа или службы безопасности учреждения при эваку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етко определить функции администрации при сдаче помещений (территории) в аренду другим организациям на проверку состояния сдаваемых помещений и номенклатуры складируемых товаров по усмотрению администрации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сотрудников учреждений совместно с правоохранительными органами, путем практических занятий по действиям в условиях проявления терроризм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рганизовать места парковки автомобилей не ближе 50 м от мест скопления люд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еобходимое количество планов осмотра объекта, в которых указать пожароопасные места, порядок и сроки контрольных проверок мест временного складирования, контейнеров-мусоросборников, урн и т.п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вободить от лишних предметов служебные помещения, где расположены технические установ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гулярное удаление из здания отходов, освободить территорию от строительных лесов и металлического мусор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ейнеры-мусоросборники по возможности установить за пределами зданий объе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всего персонала учреждения номера телефонов, по которым необходимо поставить в известность определенные органы при обнаружении подозрительных предметов или признаков угрозы проведения террористического акта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б) Действия при обнаружении предмета, похожего на взрывное устройство (ВУ)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, которые могут указывать на наличие В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обнаруженном предмете проводов, веревок, изолен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дозрительные звуки, щелчки, тиканье часов, издаваемые предмет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 предмета исходит характерный запах миндаля или другой необычный запах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, служащие поводом для опас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хождение подозрительных лиц до обнаружения этого предм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грозы лично, по телефону или в почтовых отправлениях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 связи, в том числе и мобильных, вблизи данного предм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Немедленно сообщить об обнаружении подозрительно предмета в правоохранительные органы по указанным телефон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Зафиксировать время и место обнару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Освободить от людей опасную зону в радиусе не менее 100 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По возможности обеспечить охрану подозрительного предмета и опасной зо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Дождаться прибытия представителей правоохранительных органов, указать место расположения подозрительного предмета, время и обстоятельства обнару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Далее действовать по указанию представителей правоохранительных орга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Выделить необходимое количество персонала для осуществления осмотра учреждения и проинструктировать его о правилах поведения (на что обращать внимание и как действовать при обнаружении опасных предметов или опасносте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Проинструктировать персонал учреждения о том, что разрешается принимать на хранение от посторонних лиц какие-либо предметы и вещ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2. Быть готовым описать внешний вид предмета, похожего на взрывное устрой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 и пожароопасных мест, расположения различного рода коммуникаций. Также по своему внешнему виду он может быть похож на взрывное устройство (граната, мину, снаряд и т. п.); могут торчать проводки, веревочки, изолента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 д.), и вести наблюд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При поступлении угрозы террористического акта по телефону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едупредительные меры (меры профилактики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нструктировать персонал о порядке приема телефонных сообщений с угрозами террористического 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ри наличии магнитофона надо поднести его к телефону, записать разговор, Постараться сразу дать знать об этой угрозе своему коллеге, по возможности одновременно с разговором он должен по другому аппарату сообщить оперативному дежурному полиции и дежурному по отделу ФСБ о поступившей угрозе и номер телефона, по которому позвонил предполагаемый террорис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грозы по телефону необходимо действовать в соответствии с "Порядком приема телефонного сообщения с угрозами террористического характера" (приложение 2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снащать телефоны организации устройствами АОН и звукозаписью телефонного сооб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ействия при получении телефонного сообщ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гировать на каждый поступивший телефонный звон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бщить в правоохранительные органы о поступившем телефонном звон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 необходимости эвакуировать посетителей и работников согласно плану эвак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еспечить беспрепятственную работу оперативно-следственной группы, кинологов и т. д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медленную передачу полученной по телефону информации в правоохранительные органы и руководителю организ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действий при принятии сообщения об угрозе взры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спокойны, вежливы, не прерывайте говорящег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ющий сообщение сотрудник должен записать номер абон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вступить в переговорный контакт с целью установления характерных примет звонившего (пол, возраст, национальность, место жительства, куда заложено взрывное устройство, что послужило причиной его закладки, способ привидения ВУ в действие, требования сообщающего о закладке В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 разговоре с лицом, направившим сообщение, всеми возможными способ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рочить окончание разговора, при этом с другого телефона  позвонить по «0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ходе разговора уяснить пол, приблизительный возраст, характерный акцент голоса (может быть явная имитация акцента), фоновые шу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осить у звонившего Ф.И.О., с какой целью он совершает данное действ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озможности, в ходе разговора незаметно для звонившего, кратко доложить о факте поступления сообщения об угрозе взрывом, адрес объекта, номер телефона на который поступило сообщение, с целью определения номера телефона, с которого звонит злоумышленник и места его нахо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 случае если абонент, сообщивший об угрозе взрывом, прервал разговор, а рядом нет других людей, после отбоя трубку на рычаг телефона не класть и незамедлительно с другого телефона позвонить по «02» с целью определения номера телефона с которого поступил звонок и места его нахо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доложить руководителю о поступившем сообщ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ри поступлении угрозы террористического акта в письменном ви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грозы в письменной форме могут поступить в учреждение, как по почтовому каналу, так и в результате обнаружения различного рода анонимных материалов (записки, надписи, информация, записанная на дискете, и др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этом необходимо четко соблюдение персоналом учреждения правил обращения с анонимными материалами, изложенными в приложении № 3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едупредительные меры (меры профилактики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необходимо обращать на бандероли, посылки, крупные упаковки, футляры-упаковки и т. п., в том числе и рекламные проспек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 - не пропустить возможное сообщение об угрозе террористического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 захвате террористами залож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а) Предупредительные меры (меры профилактик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нные меры носят общий характер и направлены на повышение бдительности строгий режим пропуска, установление систем наблюдения и сигнализации различного на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роме этого, персонал учреждения должен быть проинструктирован и обучен действиям в подобных ситуациях. Все это поможет в какой то степени снизить вероятность захвата заложников на территории и в ра положении учреждения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ействия при захвате заложник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 случившемся немедленно сообщить в нужную инстанцию и руководителю органа управления по указанным телефонам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воей инициативе в переговоры с террористами не вступа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не провоцировать действия, могущие повлечь за собой применение террористами оруж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беспечения привития знаний и навыков сотрудникам учреждений по вопросам профилактики и действиям в условиях угрозы проведения террористических актов с учетом особенностей размещения, территории и характере деятельности учреждения руководителем учреждения совместно с местными органами ФСБ и МВД разрабатываются Инструкции, План действий... по обеспечению безопасности сотрудников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1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зоны эвакуации и оцеплении при обнаружении взрывного устройства или предмета, похожего на взрывное устройство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раната РГД-5 </w:t>
        <w:tab/>
        <w:tab/>
        <w:tab/>
        <w:tab/>
        <w:tab/>
        <w:t xml:space="preserve">не менее     </w:t>
        <w:tab/>
        <w:t>50 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раната Ф-1</w:t>
        <w:tab/>
        <w:tab/>
        <w:tab/>
        <w:tab/>
        <w:tab/>
        <w:t xml:space="preserve">не менее    </w:t>
        <w:tab/>
        <w:t>200 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ротиловая шашка массой 200 г</w:t>
        <w:tab/>
        <w:tab/>
        <w:tab/>
        <w:tab/>
        <w:t>45 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ротиловая шашка массой 400 г</w:t>
        <w:tab/>
        <w:tab/>
        <w:tab/>
        <w:tab/>
        <w:t>55 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ивная банка 0,33 л</w:t>
        <w:tab/>
        <w:tab/>
        <w:tab/>
        <w:tab/>
        <w:tab/>
        <w:tab/>
        <w:t>60 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на МОН-50</w:t>
        <w:tab/>
        <w:tab/>
        <w:tab/>
        <w:tab/>
        <w:tab/>
        <w:tab/>
        <w:tab/>
        <w:t>85 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емодан (кейс)</w:t>
        <w:tab/>
        <w:tab/>
        <w:tab/>
        <w:tab/>
        <w:tab/>
        <w:tab/>
        <w:tab/>
        <w:t>230 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рожный чемодан</w:t>
        <w:tab/>
        <w:tab/>
        <w:tab/>
        <w:tab/>
        <w:tab/>
        <w:tab/>
        <w:t>350 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втомобиль типа "Жигули"</w:t>
        <w:tab/>
        <w:tab/>
        <w:tab/>
        <w:tab/>
        <w:tab/>
        <w:t>460 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втомобиль типа "Волга"</w:t>
        <w:tab/>
        <w:tab/>
        <w:tab/>
        <w:tab/>
        <w:tab/>
        <w:t>580 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кроавтобус</w:t>
        <w:tab/>
        <w:tab/>
        <w:tab/>
        <w:tab/>
        <w:tab/>
        <w:tab/>
        <w:tab/>
        <w:t>920 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рузовая автомашина (фургон)</w:t>
        <w:tab/>
        <w:tab/>
        <w:tab/>
        <w:tab/>
        <w:t>1240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ема сообщений, содержащих террористического характера, по телефон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ходу разговора отметьте пол, возраста звонившего и особенности его (ее) реч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лос: громкий (тихий), низкий (высок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п речи: быстрая (медленная)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манера речи: развязная, с издевкой, с нецензурными выражениями. </w:t>
        <w:tab/>
        <w:t>Обязательно отметьте звуковой фон (шум автомашин или железнодорожного транспорта, звуки теле - или радиоаппаратуры, голоса, друго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уда, кому, по какому телефону звонит этот человек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акие конкретные требования он (она) выдвигает?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- на каких условиях он (она) или они согласны отказаться от задуманного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ак и когда с ним (с ней) можно связаться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му вы можете или должны сообщить об этом звонке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спространяйтесь о факте разговора и его содержании. Максимально ограничьте число людей, владеющих полученной информа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автоматического определителя номера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звукозаписывающей аппаратуры сразу же извлеките кассету (мини-диск) с записью разговора и примите меры к ее сохранности. Обязательно установите на ее место другу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3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храняйте все: сам документ с текстом, любые вложения, конверт и упаковку ничего не выбрасыв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расширяйте круг лиц, знакомившихся с содержанием доку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 п.), а также обстоятельства, связанные с их распространением, обнаружением или получ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нонимные материалы не должны сшиваться, склеиваться, на них не разрешать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исполнении резолюции и других надписей на сопроводительных документах не должно оставаться давленных следов на анонимных материал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49:00Z</dcterms:created>
  <dc:creator>Трегубов Дмитрий Юрьевич</dc:creator>
  <dc:description/>
  <cp:keywords/>
  <dc:language>en-US</dc:language>
  <cp:lastModifiedBy>PC</cp:lastModifiedBy>
  <cp:lastPrinted>2020-12-14T08:55:00Z</cp:lastPrinted>
  <dcterms:modified xsi:type="dcterms:W3CDTF">2020-12-14T06:07:00Z</dcterms:modified>
  <cp:revision>4</cp:revision>
  <dc:subject/>
  <dc:title>Администрация  Кемеровской области</dc:title>
</cp:coreProperties>
</file>